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Как правильно оплачивать ЕДИНЫЙ ПЛАТЕЖНЫЙ ДОКУМЕН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енность единого платежного документа, который получают с января 2017 года жители города Ярославля (от Кировского, Ленинского, Красноперекопского, Заволжского, Фрунзенского управдомов, управляющей организации «Альфа Групп»), - новая форма, где суммы к оплате за жилищно-коммунальные услуги указаны в нижней части (в несколько столбцов)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ращаем особое внимание! </w:t>
      </w:r>
      <w:r>
        <w:rPr>
          <w:color w:val="000000"/>
          <w:sz w:val="28"/>
          <w:szCs w:val="28"/>
          <w:lang w:val="ru-RU"/>
        </w:rPr>
        <w:t>В разделе для оплаты (в нижней части квитанции) указаны реквизиты, в том числе расчетный счет, поставщика той или иной услуги. Другими словами, ваши платежи поступают напрямую каждой орган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плачивайте каждую услугу отдельно — а не общей суммой за ЖКУ!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Ы ОПЛАТЫ КВИТАНЦИ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Через операциониста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Через терминал или банкомат (или ОНЛАЙН), используя при этом следующие данные поставщика услуги — одно на выбор 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Н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счетный счет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Графический код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>Дата публикации — 17 марта 201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upreme_Wolf</cp:lastModifiedBy>
  <dcterms:modified xsi:type="dcterms:W3CDTF">2017-03-23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